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rPr>
        <w:t>LES AVENTURES D’UN JOURNALISTE MEDICAL SOUS LE 1</w:t>
      </w:r>
      <w:r>
        <w:rPr>
          <w:rFonts w:cs="Times New Roman" w:ascii="Times New Roman" w:hAnsi="Times New Roman"/>
          <w:vertAlign w:val="superscript"/>
        </w:rPr>
        <w:t>ER</w:t>
      </w:r>
      <w:r>
        <w:rPr>
          <w:rFonts w:cs="Times New Roman" w:ascii="Times New Roman" w:hAnsi="Times New Roman"/>
        </w:rPr>
        <w:t xml:space="preserve"> EMPIR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i/>
          <w:i/>
          <w:iCs/>
        </w:rPr>
      </w:pPr>
      <w:r>
        <w:rPr>
          <w:rFonts w:cs="Times New Roman" w:ascii="Times New Roman" w:hAnsi="Times New Roman"/>
          <w:i/>
          <w:iCs/>
        </w:rPr>
        <w:t>Chronique académique de Michel  Suspène, le 9 avril 2018</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Un jeune de chez nous, apprenti apothicaire, nait à Verdun-sur-Garonne en 1776. Fils lui-même d’un père qui exerçait le même métier, sa vie, à la mort de celui-ci bascule. A la quiétude familiale succède l’heure des choix. Tout devient incertain, mais la période s’y prête, voici que ce jeune homme entreprenant, né sur les bords de la Garonne, s’engage dans l’armée des Pyrénées Orientales, qui combat en Catalogne espagnole. Ses talents le font passer bientôt d’un rôle d’observateur à celui de soignant. On lui confie des blessés et il finit son engagement comme officier de santé sans en avoir passé pour autant les diplômes. Lucide, il tient à parfaire ses connaissances théoriques sur les bancs universitaires à Montpellier. Va-t-il se tenir tranquille ? Toujours volontaire il sait se faire apprécier de ses maîtres et finit par passer sa thèse de médecin. Que faire ?  François-Joseph Double décide de ne pas en rester là et, comme on dit, de monter à la capitale.  Arrivé à Paris en Novembre 1800 (Brumaire de l’An VIII) il cherche à parfaire ses connaissances et pour cela à se rapprocher des savants de l’époque : Jussieu, Lamarque, Lacépède, Cuvier tout en conservant l’idée acquise à Montpellier que décidément la capitale provinciale était la cité médicale par excellence qui n’avait rien à envier à Paris.</w:t>
      </w:r>
    </w:p>
    <w:p>
      <w:pPr>
        <w:pStyle w:val="Normal"/>
        <w:ind w:firstLine="851"/>
        <w:jc w:val="both"/>
        <w:rPr>
          <w:rFonts w:ascii="Times New Roman" w:hAnsi="Times New Roman" w:cs="Times New Roman"/>
        </w:rPr>
      </w:pPr>
      <w:r>
        <w:rPr>
          <w:rFonts w:cs="Times New Roman" w:ascii="Times New Roman" w:hAnsi="Times New Roman"/>
        </w:rPr>
        <w:t>Le jeune gascon qui ne devait pas manquer d’entregent n’est pas parti les mains vides. Il emporte dans ses poches recommandations écrites par ses maîtres montpelliérains. Une lettre entre autre pour monsieur Maison, secrétaire général des Hospices de Montpellier qui lui permet de faire la connaissance de Sédillot, le rédacteur du Journal Général de Médecine, Pharmacie et de Chirurgie seule revue sérieuse paraissant après la tourmente révolutionnaire. Celui-ci, avec quelques autres, siège à la Société de Médecine. Sédillot dira de cette époque «  pendant l’interrègne des lois, celle du brigandage et de l’ignorance de la plupart de ceux qui s’étaient emparés de l’art de guérir, la Société de Médecine ne cessa jamais de solliciter de nouvelles lois pour la suppression de telles choses. » Autant dire que c’est un des derniers refuges de la vraie médecine.</w:t>
      </w:r>
    </w:p>
    <w:p>
      <w:pPr>
        <w:pStyle w:val="Normal"/>
        <w:ind w:firstLine="851"/>
        <w:jc w:val="both"/>
        <w:rPr>
          <w:rFonts w:ascii="Times New Roman" w:hAnsi="Times New Roman" w:cs="Times New Roman"/>
        </w:rPr>
      </w:pPr>
      <w:r>
        <w:rPr>
          <w:rFonts w:cs="Times New Roman" w:ascii="Times New Roman" w:hAnsi="Times New Roman"/>
        </w:rPr>
        <w:t>Double n’hésite pas, et fier de son travail, consacré aux ‘Signes prémonitoires de l’imminence des maladies’, propose à l’analyse sa thèse fraichement imprimée. Il fait preuve d’une telle conviction que Sédillot en confie la critique à un spécialiste du journal, Rogery, ancien chef de clinique de Montpellier, qui en rend compte dans la revue et conclut : « dans sa dissertation pleine d’érudition et de vue médicale, le citoyen Double a traité cette matière presque neuve de manière à augmenter encore l’estime qu’avaient conçu pour lui ses maîtres et ses condisciples ». Bien que venant d’un compatriote, cela fait plaisir. Sédillot, impressionné, offre même à ce jeune, semble-t-il plein d’avenir, de collaborer à la revue. Il faut dire que Sédillot qui la dirige depuis six ans a besoin de souffler un peu.</w:t>
      </w:r>
    </w:p>
    <w:p>
      <w:pPr>
        <w:pStyle w:val="Normal"/>
        <w:ind w:firstLine="851"/>
        <w:jc w:val="both"/>
        <w:rPr>
          <w:rFonts w:ascii="Times New Roman" w:hAnsi="Times New Roman" w:cs="Times New Roman"/>
        </w:rPr>
      </w:pPr>
      <w:r>
        <w:rPr>
          <w:rFonts w:cs="Times New Roman" w:ascii="Times New Roman" w:hAnsi="Times New Roman"/>
        </w:rPr>
        <w:t>« S’il est vrai que les caractères des deux hommes se conviennent par leur contraste même, dira Bousquet, un contemporain, jamais la fortune ne rapprochera mieux deux hommes faits pour s’entendre. L’un prompt à se flatter, satisfait du présent, insouciant de l’avenir, ne demandant pas mieux que de s’affranchir d’un soin qui commençait à lui peser, l’autre, jeune, actif, laborieux, prévoyant, incertain de sa position et désireux de la fixer, brûlait de se faire connaître et en recherchait toutes les occasions. »</w:t>
      </w:r>
    </w:p>
    <w:p>
      <w:pPr>
        <w:pStyle w:val="Normal"/>
        <w:ind w:firstLine="851"/>
        <w:jc w:val="both"/>
        <w:rPr>
          <w:rFonts w:ascii="Times New Roman" w:hAnsi="Times New Roman" w:cs="Times New Roman"/>
        </w:rPr>
      </w:pPr>
      <w:r>
        <w:rPr>
          <w:rFonts w:cs="Times New Roman" w:ascii="Times New Roman" w:hAnsi="Times New Roman"/>
        </w:rPr>
        <w:t>Dernier arrivé dans l’équipe de rédaction, on confie à Double le soin de rendre compte des derniers travaux médicaux parus. Le voici donc journaliste et critique. Il manie la langue française avec élégance. Ses articles font mouche. Il sait montrer son habileté. Sa critique, toujours grave et décente, ne se laisse pas trop emporter à être trop vive et blessante pour l’auteur. Il discute avant de juger, motive ses avis. « Il loue ce qu’il y a de bon et d’utile dans un livre avec plus de plaisir qu’il ne relève ce qu’il  y a de faible ou de mauvais poussant même parfois à trop d’indulgence pour des écrits médiocres ». Belle leçon de journalisme. Malgré cela, certains auteurs lui en voulurent de manquer d’un enthousiasme auquel ils prétendaient mais qu’ils ne méritaient pas. Les tirages de la revue s’améliorent. Chacun cherche à  faire connaître ses travaux. Quel meilleur moyen que d’avoir une bonne critique ? Pour asseoir sa position il entre à la Société de Médecine où il rejoint Sédillot.</w:t>
      </w:r>
    </w:p>
    <w:p>
      <w:pPr>
        <w:pStyle w:val="Normal"/>
        <w:ind w:firstLine="851"/>
        <w:jc w:val="both"/>
        <w:rPr>
          <w:rFonts w:ascii="Times New Roman" w:hAnsi="Times New Roman" w:cs="Times New Roman"/>
        </w:rPr>
      </w:pPr>
      <w:r>
        <w:rPr>
          <w:rFonts w:cs="Times New Roman" w:ascii="Times New Roman" w:hAnsi="Times New Roman"/>
        </w:rPr>
        <w:t>Jamais cependant, Double n’oubliera ses anciens maitres et ses condisciples de l‘Ecole de Montpellier. Ainsi il se fait connaitre et s’attire en général par ses critiques positives des avantages dont il bénéficiera en retour.</w:t>
      </w:r>
    </w:p>
    <w:p>
      <w:pPr>
        <w:pStyle w:val="Normal"/>
        <w:ind w:firstLine="851"/>
        <w:jc w:val="both"/>
        <w:rPr>
          <w:rFonts w:ascii="Times New Roman" w:hAnsi="Times New Roman" w:cs="Times New Roman"/>
        </w:rPr>
      </w:pPr>
      <w:r>
        <w:rPr>
          <w:rFonts w:cs="Times New Roman" w:ascii="Times New Roman" w:hAnsi="Times New Roman"/>
        </w:rPr>
        <w:t xml:space="preserve">Ainsi, il rend compte d’un travail de : </w:t>
      </w:r>
    </w:p>
    <w:p>
      <w:pPr>
        <w:pStyle w:val="Normal"/>
        <w:ind w:firstLine="851"/>
        <w:jc w:val="both"/>
        <w:rPr/>
      </w:pPr>
      <w:r>
        <w:rPr>
          <w:rFonts w:cs="Times New Roman" w:ascii="Times New Roman" w:hAnsi="Times New Roman"/>
        </w:rPr>
        <w:t xml:space="preserve">Joseph Vigarou, professeur à Montpellier sur ‘Les causes des maladies des femmes’, d’un autre de Raymond de Sainte-Colombe, toujours de Montpellier, sur ‘Les instructions soignées et les principes sains en médecine pratique’. </w:t>
      </w:r>
    </w:p>
    <w:p>
      <w:pPr>
        <w:pStyle w:val="Normal"/>
        <w:ind w:firstLine="851"/>
        <w:jc w:val="both"/>
        <w:rPr>
          <w:rFonts w:ascii="Times New Roman" w:hAnsi="Times New Roman" w:cs="Times New Roman"/>
        </w:rPr>
      </w:pPr>
      <w:r>
        <w:rPr>
          <w:rFonts w:cs="Times New Roman" w:ascii="Times New Roman" w:hAnsi="Times New Roman"/>
        </w:rPr>
        <w:t xml:space="preserve">Il donne un article sur Antonini à propos de ‘l’Anatomie et de la physiologie des plantes’ suite à l’œuvre de Buffon car la botanique l’attirera toujours : n’oublions pas qu’il a suivi les cours de Jussieu au Jardin Royal. </w:t>
      </w:r>
    </w:p>
    <w:p>
      <w:pPr>
        <w:pStyle w:val="Normal"/>
        <w:ind w:firstLine="851"/>
        <w:jc w:val="both"/>
        <w:rPr/>
      </w:pPr>
      <w:r>
        <w:rPr>
          <w:rFonts w:cs="Times New Roman" w:ascii="Times New Roman" w:hAnsi="Times New Roman"/>
        </w:rPr>
        <w:t xml:space="preserve">Il sait se montrer critique, n’hésitant pas à manier l’ironie. Ainsi à propos de ‘l’Histoire et le traitement des maladies’ de Heberden en 1802, Double reproche à l’auteur d’employer le quinquina partout « à tel point, dit-il, que nous sommes embarrassés pour citer les cas où il ne l’a pas employé plutôt que d’assigner les cas où il en a fait usage ». </w:t>
      </w:r>
    </w:p>
    <w:p>
      <w:pPr>
        <w:pStyle w:val="Normal"/>
        <w:ind w:firstLine="851"/>
        <w:jc w:val="both"/>
        <w:rPr>
          <w:rFonts w:ascii="Times New Roman" w:hAnsi="Times New Roman" w:cs="Times New Roman"/>
        </w:rPr>
      </w:pPr>
      <w:r>
        <w:rPr>
          <w:rFonts w:cs="Times New Roman" w:ascii="Times New Roman" w:hAnsi="Times New Roman"/>
        </w:rPr>
        <w:t>Il sait être aussi être louangeur pour Halli : « la grandeur d’âme, la bonté du cœur et la douceur de caractère s’y mêlent à la pureté et à l’élégance du style. Pourquoi n’a-t-on pas à louer plus souvent la réunion des talents et des vertus sociales ?».</w:t>
      </w:r>
    </w:p>
    <w:p>
      <w:pPr>
        <w:pStyle w:val="Normal"/>
        <w:ind w:firstLine="851"/>
        <w:jc w:val="both"/>
        <w:rPr/>
      </w:pPr>
      <w:r>
        <w:rPr>
          <w:rFonts w:cs="Times New Roman" w:ascii="Times New Roman" w:hAnsi="Times New Roman"/>
        </w:rPr>
        <w:t xml:space="preserve">Il consacre un article tout aussi élogieux à Corvisart ce médecin au futur brillant avenir qui traite de ‘L’émail des dents’ et un autre à Cabanis sur ‘Le rapport du physique et du moral’. </w:t>
      </w:r>
    </w:p>
    <w:p>
      <w:pPr>
        <w:pStyle w:val="Normal"/>
        <w:ind w:firstLine="851"/>
        <w:jc w:val="both"/>
        <w:rPr/>
      </w:pPr>
      <w:r>
        <w:rPr>
          <w:rFonts w:cs="Times New Roman" w:ascii="Times New Roman" w:hAnsi="Times New Roman"/>
        </w:rPr>
        <w:t>Ainsi de grands noms apparaissent dans ses comptes-rendus comme celui de son ancien maître à l’Armée des Pyrénées, Ribes dont il analyse le ‘Rapport de l’articulation de la mâchoire inférieure’.</w:t>
      </w:r>
    </w:p>
    <w:p>
      <w:pPr>
        <w:pStyle w:val="Normal"/>
        <w:ind w:firstLine="851"/>
        <w:jc w:val="both"/>
        <w:rPr>
          <w:rFonts w:ascii="Times New Roman" w:hAnsi="Times New Roman" w:cs="Times New Roman"/>
        </w:rPr>
      </w:pPr>
      <w:r>
        <w:rPr>
          <w:rFonts w:cs="Times New Roman" w:ascii="Times New Roman" w:hAnsi="Times New Roman"/>
        </w:rPr>
        <w:t>Le journaliste se crée ainsi ce que l’on appellerait aujourd’hui un utile carnet d’adresses. Malheureusement ce métier n’était alors guère lucratif.</w:t>
      </w:r>
    </w:p>
    <w:p>
      <w:pPr>
        <w:pStyle w:val="Normal"/>
        <w:ind w:firstLine="851"/>
        <w:jc w:val="both"/>
        <w:rPr>
          <w:rFonts w:ascii="Times New Roman" w:hAnsi="Times New Roman" w:cs="Times New Roman"/>
        </w:rPr>
      </w:pPr>
      <w:r>
        <w:rPr>
          <w:rFonts w:cs="Times New Roman" w:ascii="Times New Roman" w:hAnsi="Times New Roman"/>
        </w:rPr>
        <w:t>Les temps sont durs. Il semble que Double ait connu l’indigence. C’est alors qu’il fait la connaissance d’une riche et puissante famille polonaise à laquelle appartient la comtesse Modjinska qui séduite par le jeune homme, essaye d’en faire son médecin personnel et de l’amener à Varsovie. Elle voulait lui assurer les plus grands avantages.</w:t>
      </w:r>
    </w:p>
    <w:p>
      <w:pPr>
        <w:pStyle w:val="Normal"/>
        <w:ind w:firstLine="851"/>
        <w:jc w:val="both"/>
        <w:rPr>
          <w:rFonts w:ascii="Times New Roman" w:hAnsi="Times New Roman" w:cs="Times New Roman"/>
        </w:rPr>
      </w:pPr>
      <w:r>
        <w:rPr>
          <w:rFonts w:cs="Times New Roman" w:ascii="Times New Roman" w:hAnsi="Times New Roman"/>
        </w:rPr>
        <w:t>Double a maintenant 25 ans. Il hésite mais poursuit ses parutions. On reconnaît dans ses écrits l’influence de Fouquet. Ainsi il rédige un article sur :</w:t>
      </w:r>
    </w:p>
    <w:p>
      <w:pPr>
        <w:pStyle w:val="Normal"/>
        <w:ind w:firstLine="851"/>
        <w:jc w:val="both"/>
        <w:rPr>
          <w:rFonts w:ascii="Times New Roman" w:hAnsi="Times New Roman" w:cs="Times New Roman"/>
        </w:rPr>
      </w:pPr>
      <w:r>
        <w:rPr>
          <w:rFonts w:cs="Times New Roman" w:ascii="Times New Roman" w:hAnsi="Times New Roman"/>
        </w:rPr>
        <w:t xml:space="preserve">Un médecin de Castres qui traite des maladies propres à la lymphe. </w:t>
      </w:r>
    </w:p>
    <w:p>
      <w:pPr>
        <w:pStyle w:val="Normal"/>
        <w:ind w:firstLine="851"/>
        <w:jc w:val="both"/>
        <w:rPr>
          <w:rFonts w:ascii="Times New Roman" w:hAnsi="Times New Roman" w:cs="Times New Roman"/>
        </w:rPr>
      </w:pPr>
      <w:r>
        <w:rPr>
          <w:rFonts w:cs="Times New Roman" w:ascii="Times New Roman" w:hAnsi="Times New Roman"/>
        </w:rPr>
        <w:t>Double à ce propos fait bientôt l’éloge de la médecine d’inhalation à laquelle il prête un rôle curatif un peu hasardeux dans le traitement de la phtisie et de l’asthme.</w:t>
      </w:r>
    </w:p>
    <w:p>
      <w:pPr>
        <w:pStyle w:val="Normal"/>
        <w:ind w:firstLine="851"/>
        <w:jc w:val="both"/>
        <w:rPr>
          <w:rFonts w:ascii="Times New Roman" w:hAnsi="Times New Roman" w:cs="Times New Roman"/>
        </w:rPr>
      </w:pPr>
      <w:r>
        <w:rPr>
          <w:rFonts w:cs="Times New Roman" w:ascii="Times New Roman" w:hAnsi="Times New Roman"/>
        </w:rPr>
        <w:t>Pour montrer l’habileté de l’analyste il rapporte l’observation d’un certain Desfontaine à propos d’une maladie extraordinaire suivie de mort occasionnée par la présence d’un insecte vivant qu’il aurait retrouvé dans le foie à l‘autopsie : une sorte de ver rouge bien articulé porteur d’un poil comme un porc-épic, avec une tête munie d’une trompe et d’une queue d’écrevisse. Après que le malade eut absorbé force laxatifs amers et lavements et finalement par deux fois un demi-gros de poudre vermifuge qui fut suivie « d’une évacuation mêlée de sang terminant la carrière douloureuse du malade. » Commentaire de Double : « la description qui nous est faite nous éclaire ; il s’agit d’un squirrhe du foie et de calculs de la vésicule, c’est évident, en employant les tempérants et les délayants, vous avez suivi les plus saines règles de la thérapeutique. Quant au vers il a bien dû exister, puisque vous l’avez vu, mais vous auriez dû nous le garder ou le mieux décrire. » En d’autres termes vous n’avez rien compris à la maladie. Vous nous dites avoir vu un ver, bien, mais nous aurions voulu le voir nous même. Tout cela est dit sur un ton où perce encore une fois l’ironie.</w:t>
      </w:r>
    </w:p>
    <w:p>
      <w:pPr>
        <w:pStyle w:val="Normal"/>
        <w:ind w:firstLine="851"/>
        <w:jc w:val="both"/>
        <w:rPr>
          <w:rFonts w:ascii="Times New Roman" w:hAnsi="Times New Roman" w:cs="Times New Roman"/>
        </w:rPr>
      </w:pPr>
      <w:r>
        <w:rPr>
          <w:rFonts w:cs="Times New Roman" w:ascii="Times New Roman" w:hAnsi="Times New Roman"/>
        </w:rPr>
        <w:t>Dans un autre article, il s’épanche, regrettant de n’avoir pu soulager un de ses malades autant qu’il l’aurait voulu il laisse parler son cœur : « Peut on concevoir une position plus déchirante que celle du médecin né avec une âme sensible, condamné à voir un malade éprouver les douleurs les plus aigues, et qui se trouve réduit à l’impuissance de les soulager. »</w:t>
      </w:r>
    </w:p>
    <w:p>
      <w:pPr>
        <w:pStyle w:val="Normal"/>
        <w:ind w:firstLine="851"/>
        <w:jc w:val="both"/>
        <w:rPr/>
      </w:pPr>
      <w:r>
        <w:rPr>
          <w:rFonts w:cs="Times New Roman" w:ascii="Times New Roman" w:hAnsi="Times New Roman"/>
        </w:rPr>
        <w:t>Double rédigera de nombreuses réflexions sur les influences du climat et l’état de maladie, idée chère déjà à Hippocrate. A propos d’un malade soigné dans les services des docteurs Fouquet et Pétriot de Montpellier bien sûr, souffrant de maux de tête, se livrant à un usage inconsidéré du vin, on note que les symptômes avaient été améliorés par une saignée et des purgations. Si le temps est chaud et humide avec un vent de sud-ouest, les signes pathologiques réapparaissent avec dégout du vin et des aliments gras, le temps se met-il au beau avec un vent du nord, le mieux du malade est sensible. Double note aussi la correspondance des exacerbations des maux de tête avec les changements de l’air et surtout des vents. Hippocrate avait édicté une sentence :  « austri caput gravant, corpus dissolvunt et humidum longuidum ac hebes faciunt » ce que chacun aura traduit : « les vents austraux alourdissent la tête, liquéfient le corps, le rendent moite, alangui et sans force ». On apprendra plus tard que Double est un migraineux, ce qui le rend sensible à cette observation.</w:t>
      </w:r>
    </w:p>
    <w:p>
      <w:pPr>
        <w:pStyle w:val="Normal"/>
        <w:ind w:firstLine="851"/>
        <w:jc w:val="both"/>
        <w:rPr/>
      </w:pPr>
      <w:r>
        <w:rPr>
          <w:rFonts w:cs="Times New Roman" w:ascii="Times New Roman" w:hAnsi="Times New Roman"/>
        </w:rPr>
        <w:t>Les premiers articles du journaliste pourraient être réunis sous le titre : « Un Montpelliérain à Paris ».</w:t>
      </w:r>
    </w:p>
    <w:p>
      <w:pPr>
        <w:pStyle w:val="Normal"/>
        <w:ind w:firstLine="851"/>
        <w:jc w:val="both"/>
        <w:rPr>
          <w:rFonts w:ascii="Times New Roman" w:hAnsi="Times New Roman" w:cs="Times New Roman"/>
        </w:rPr>
      </w:pPr>
      <w:r>
        <w:rPr>
          <w:rFonts w:cs="Times New Roman" w:ascii="Times New Roman" w:hAnsi="Times New Roman"/>
        </w:rPr>
        <w:t>Bien d’autres sujets retiendront son attention. Mentionnons une critique savoureuse de la phrénologie chère à Broussais et à Gall. Nous avons eu l’occasion de décrire ces événements ailleurs.</w:t>
      </w:r>
    </w:p>
    <w:p>
      <w:pPr>
        <w:pStyle w:val="Normal"/>
        <w:ind w:firstLine="851"/>
        <w:jc w:val="both"/>
        <w:rPr/>
      </w:pPr>
      <w:r>
        <w:rPr>
          <w:rFonts w:cs="Times New Roman" w:ascii="Times New Roman" w:hAnsi="Times New Roman"/>
        </w:rPr>
        <w:t>Il exerce à Paris avec un succès grandissant. 1807 arrive. Napoléon rencontre le Tsar Alexandre 1</w:t>
      </w:r>
      <w:r>
        <w:rPr>
          <w:rFonts w:cs="Times New Roman" w:ascii="Times New Roman" w:hAnsi="Times New Roman"/>
          <w:vertAlign w:val="superscript"/>
        </w:rPr>
        <w:t>er</w:t>
      </w:r>
      <w:r>
        <w:rPr>
          <w:rFonts w:cs="Times New Roman" w:ascii="Times New Roman" w:hAnsi="Times New Roman"/>
        </w:rPr>
        <w:t xml:space="preserve"> à Tilsit à qui il essaye de forcer la main et voilà que sortant de sous la tente, siège de l’entrevue on apprend à l’Empereur qui n’a pas de descendance directe que l’enfant qu’il considérait comme son successeur, le fils de Lucien, vient de mourir du croup. Il considère cela comme un affront personnel lui, à qui rien ne résiste et, à la manière militaire, décide d’ouvrir un concours doté d’un prix appréciable à tous les médecins d’Europe afin de mieux connaître cette maladie et d’enfin la guérir. Bien sûr Double l’apprend, décide de concourir et obtient le premier accessit. Cela le conforte dans sa valeur personnelle et le fait renoncer à une certaine prudence dans ses écrits et ses paroles.</w:t>
      </w:r>
    </w:p>
    <w:p>
      <w:pPr>
        <w:pStyle w:val="Normal"/>
        <w:ind w:firstLine="851"/>
        <w:jc w:val="both"/>
        <w:rPr>
          <w:rFonts w:ascii="Times New Roman" w:hAnsi="Times New Roman" w:cs="Times New Roman"/>
        </w:rPr>
      </w:pPr>
      <w:r>
        <w:rPr>
          <w:rFonts w:cs="Times New Roman" w:ascii="Times New Roman" w:hAnsi="Times New Roman"/>
        </w:rPr>
        <w:t>Il est reçu dans les salons et se répand en propos sur les événements du jour. Entre temps il entreprend la rédaction de son œuvre consacrée au ‘Traité de Séméiologie’, importante somme rédigée en trois tomes.</w:t>
      </w:r>
    </w:p>
    <w:p>
      <w:pPr>
        <w:pStyle w:val="Normal"/>
        <w:ind w:firstLine="851"/>
        <w:jc w:val="both"/>
        <w:rPr>
          <w:rFonts w:ascii="Times New Roman" w:hAnsi="Times New Roman" w:cs="Times New Roman"/>
        </w:rPr>
      </w:pPr>
      <w:r>
        <w:rPr>
          <w:rFonts w:cs="Times New Roman" w:ascii="Times New Roman" w:hAnsi="Times New Roman"/>
        </w:rPr>
        <w:t>Nous sommes en 1812 un concours s’ouvre pour la Chaire de Médecine opératoire, à la suite de la mort de Sabatié. Ce poste prestigieux reçoit plusieurs thèses dont quatre sont retenues. Jean-Nicolas Marjolin traite de ‘L’opération de la hernie inguinale étranglée’, Tartra de ‘De l’opération de la cataracte’, Philibert-Joseph Roux ‘De la résection et du retranchement des portions malades dans les articulations’. Mais surtout celle du grand favori rédigée par Guillaume Dupuytren, déjà chirurgien en chef adjoint à l’Hôtel-Dieu de Paris, qui traite de ‘La lithotomie’.</w:t>
      </w:r>
    </w:p>
    <w:p>
      <w:pPr>
        <w:pStyle w:val="Normal"/>
        <w:ind w:firstLine="851"/>
        <w:jc w:val="both"/>
        <w:rPr>
          <w:rFonts w:ascii="Times New Roman" w:hAnsi="Times New Roman" w:cs="Times New Roman"/>
        </w:rPr>
      </w:pPr>
      <w:r>
        <w:rPr>
          <w:rFonts w:cs="Times New Roman" w:ascii="Times New Roman" w:hAnsi="Times New Roman"/>
        </w:rPr>
        <w:t>Dupuytren est connu comme un chef d’école au caractère ombrageux et tyrannique. Il est en bute avec des confrères et non des moindres tels Laennec, Richerand et Philibert-Joseph Roux qui concourt lui aussi. Plus tard on affublera Dupuytren du surnom de ‘Brigand de l’Hôtel-Dieu’ ; on le dit ‘Premier parmi les chirurgiens et dernier parmi les hommes’ ou encore ‘le Napoléon de la chirurgie’.</w:t>
      </w:r>
    </w:p>
    <w:p>
      <w:pPr>
        <w:pStyle w:val="Normal"/>
        <w:ind w:firstLine="851"/>
        <w:jc w:val="both"/>
        <w:rPr>
          <w:rFonts w:ascii="Times New Roman" w:hAnsi="Times New Roman" w:cs="Times New Roman"/>
        </w:rPr>
      </w:pPr>
      <w:r>
        <w:rPr>
          <w:rFonts w:cs="Times New Roman" w:ascii="Times New Roman" w:hAnsi="Times New Roman"/>
        </w:rPr>
        <w:t>Le concours de 1812 est resté célèbre dans les annales de la médecine pour avoir été houleux, marqué par la rivalité entre les candidats et les disputes entre les membres du jury présidé par Jussieu. Dupuytren, composant péniblement, ne rendit pas son travail imprimé à temps ce qui aurait dû le disqualifier selon le vœu des autres compétiteurs. Mais un libraire, éditeur habituel de Dupuytren, prétendit que le retard devait être imputé à l’imprimeur. Il fit attester par les compositeurs qu’une des formes était tombée en pâte. On voulut bien l’admettre ce qui permit à Dupuytren de déposer son mémoire, de remporter le concours et d’obtenir  ‘la chaire indispensable à sa haute fortune’. C’est ainsi que Dupuytren dut à un certificat complaisant l’obtention de cette chaire.</w:t>
      </w:r>
    </w:p>
    <w:p>
      <w:pPr>
        <w:pStyle w:val="Normal"/>
        <w:ind w:firstLine="851"/>
        <w:jc w:val="both"/>
        <w:rPr>
          <w:rFonts w:ascii="Times New Roman" w:hAnsi="Times New Roman" w:cs="Times New Roman"/>
        </w:rPr>
      </w:pPr>
      <w:r>
        <w:rPr>
          <w:rFonts w:cs="Times New Roman" w:ascii="Times New Roman" w:hAnsi="Times New Roman"/>
        </w:rPr>
        <w:t>Cette aventure eut des échos dans tout Paris. Double ne manqua pas de donner son point de vue qui n’était pas favorable, à l’heureux gagnant.</w:t>
      </w:r>
    </w:p>
    <w:p>
      <w:pPr>
        <w:pStyle w:val="Normal"/>
        <w:ind w:firstLine="851"/>
        <w:jc w:val="both"/>
        <w:rPr>
          <w:rFonts w:ascii="Times New Roman" w:hAnsi="Times New Roman" w:cs="Times New Roman"/>
        </w:rPr>
      </w:pPr>
      <w:r>
        <w:rPr>
          <w:rFonts w:cs="Times New Roman" w:ascii="Times New Roman" w:hAnsi="Times New Roman"/>
        </w:rPr>
        <w:t>Quelques jours plus tard, le Docteur Double reçut à son domicile la thèse du vainqueur qui comporte un envoi de l’auteur : ‘A M. Double… comme un gage de la sincère estime de l’auteur, estime qui n’a pas à être affaiblie par la constante injustice de M. Double manifestée en tous lieu en public et en particulier contre l’auteur.’</w:t>
      </w:r>
    </w:p>
    <w:p>
      <w:pPr>
        <w:pStyle w:val="Normal"/>
        <w:ind w:firstLine="851"/>
        <w:jc w:val="both"/>
        <w:rPr>
          <w:rFonts w:ascii="Times New Roman" w:hAnsi="Times New Roman" w:cs="Times New Roman"/>
        </w:rPr>
      </w:pPr>
      <w:r>
        <w:rPr>
          <w:rFonts w:cs="Times New Roman" w:ascii="Times New Roman" w:hAnsi="Times New Roman"/>
        </w:rPr>
        <w:t>Bien entendu cela se sut dans Paris, dans les milieux médicaux et au delà. J’en retrouvai la trace dans les chroniques de l’époque.</w:t>
      </w:r>
    </w:p>
    <w:p>
      <w:pPr>
        <w:pStyle w:val="Normal"/>
        <w:ind w:firstLine="851"/>
        <w:jc w:val="both"/>
        <w:rPr>
          <w:rFonts w:ascii="Times New Roman" w:hAnsi="Times New Roman" w:cs="Times New Roman"/>
        </w:rPr>
      </w:pPr>
      <w:r>
        <w:rPr>
          <w:rFonts w:cs="Times New Roman" w:ascii="Times New Roman" w:hAnsi="Times New Roman"/>
        </w:rPr>
        <w:t>Les années passèrent. A l’automne 2016 le libraire parisien, spécialisé en la matière, Alain Brieux, mit en vente les quatre thèses, objets du concours, dont celle de Dupuytren, celle-là même qui est porteuse de la fameuse dédicace. Exemplaires uniques. Ma surprise fut totale. Je ne pouvais qu’en faire l’acquisition pour ne pas qu’encore une fois notre héros local, que dis-je national, ne soit l’objet de risées quelque peu méritées.</w:t>
      </w:r>
    </w:p>
    <w:p>
      <w:pPr>
        <w:pStyle w:val="Normal"/>
        <w:ind w:firstLine="851"/>
        <w:jc w:val="both"/>
        <w:rPr>
          <w:rFonts w:ascii="Times New Roman" w:hAnsi="Times New Roman" w:cs="Times New Roman"/>
        </w:rPr>
      </w:pPr>
      <w:r>
        <w:rPr>
          <w:rFonts w:cs="Times New Roman" w:ascii="Times New Roman" w:hAnsi="Times New Roman"/>
        </w:rPr>
        <w:t>Trouvant mon exposé un peu bref, je me plongeais dans ma bibliothèque d’où j’extrayais les œuvres de Double que je pensais vous présenter : sa thèse, sur l’imminence des maladies, sa contribution au concours sur le traitement du croup, sa Séméiologie en 3 tomes volumineux, son grand œuvre, et un rapport sur l’épidémie de choléra-morbus de 1831, celle qui a emporté Casimir Perrier, le premier ministre en fonction, confié à d’éminents académiciens ayant pour nom Desgenettes, Louis mais aussi Dupuytren. Le rapporteur de ce travail étant, je vous le donne en mille, François-Joseph Double. Nul doute que les relations entre les deux compères s’étaient améliorées puisqu’ils avaient accepté de mettre leurs noms au bas du même document destiné à toutes les mairies de Franc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character" w:styleId="Policepardfaut">
    <w:name w:val="Police par défaut"/>
    <w:qFormat/>
    <w:rPr/>
  </w:style>
  <w:style w:type="character" w:styleId="CarCar">
    <w:name w:val=" Car Car"/>
    <w:basedOn w:val="Policepardfaut"/>
    <w:qFormat/>
    <w:rPr>
      <w:rFonts w:ascii="Cambria" w:hAnsi="Cambria" w:eastAsia="Cambria" w:cs="Cambria"/>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0:00Z</dcterms:created>
  <dc:creator>Jacques CARRAL</dc:creator>
  <dc:description/>
  <cp:keywords/>
  <dc:language>en-US</dc:language>
  <cp:lastModifiedBy>Jacques CARRAL</cp:lastModifiedBy>
  <dcterms:modified xsi:type="dcterms:W3CDTF">2018-04-16T08:21:00Z</dcterms:modified>
  <cp:revision>1</cp:revision>
  <dc:subject/>
  <dc:title>LES AVENTURES D’UN JOURNALISTE MEDICAL SOUS LE 1ER EMPIRE</dc:title>
</cp:coreProperties>
</file>